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214"/>
        <w:gridCol w:w="468"/>
      </w:tblGrid>
      <w:tr>
        <w:trPr>
          <w:trHeight w:val="11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デミング賞委員会 品質経営相談会 申込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u w:val="single"/>
              </w:rPr>
              <w:t>２０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デミング賞委員会委員長　殿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 在 地</w:t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組　織 名</w:t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22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代表者名</w:t>
            </w:r>
          </w:p>
          <w:p>
            <w:pPr>
              <w:pStyle w:val="Normal"/>
              <w:autoSpaceDE w:val="false"/>
              <w:ind w:left="4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または部門長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                   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デミング賞委員会 品質経営相談会の開催を下記の通り申し込み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．希望時期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（記入例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XXX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月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月・・・）</w:t>
            </w:r>
          </w:p>
          <w:p>
            <w:pPr>
              <w:pStyle w:val="Normal"/>
              <w:autoSpaceDE w:val="false"/>
              <w:ind w:left="260" w:firstLine="16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ご記入の時期から、委員会で調整可能な日を検討の上、候補日をご連絡します。</w:t>
            </w:r>
          </w:p>
          <w:p>
            <w:pPr>
              <w:pStyle w:val="Normal"/>
              <w:autoSpaceDE w:val="false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 xml:space="preserve">２．主な相談事項： 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right="8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連絡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所属、電話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  <w:t>E-mail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新藤久和</dc:creator>
  <dc:description/>
  <cp:keywords/>
  <dc:language>en-US</dc:language>
  <cp:lastModifiedBy>n-hara</cp:lastModifiedBy>
  <cp:lastPrinted>2019-11-22T19:43:00Z</cp:lastPrinted>
  <dcterms:modified xsi:type="dcterms:W3CDTF">2019-11-22T10:43:00Z</dcterms:modified>
  <cp:revision>3</cp:revision>
  <dc:subject/>
  <dc:title>日経品質管理文献賞推薦（応募）申込書</dc:title>
</cp:coreProperties>
</file>