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4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67640</wp:posOffset>
                      </wp:positionV>
                      <wp:extent cx="114300" cy="50990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097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9080"/>
                                  <a:gd name="textAreaBottom" fmla="*/ 281880 h 28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8pt;margin-top:13.2pt;width:8.95pt;height:40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Year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27400</wp:posOffset>
                      </wp:positionH>
                      <wp:positionV relativeFrom="paragraph">
                        <wp:posOffset>148590</wp:posOffset>
                      </wp:positionV>
                      <wp:extent cx="1198880" cy="781685"/>
                      <wp:effectExtent l="5080" t="5715" r="965200" b="566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781560"/>
                              </a:xfrm>
                              <a:prstGeom prst="wedgeRectCallout">
                                <a:avLst>
                                  <a:gd name="adj1" fmla="val 130138"/>
                                  <a:gd name="adj2" fmla="val 1218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Use "Terminology Glossary" as title of this cover page, for "Terminology Glossary"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-262pt;margin-top:11.7pt;width:94.35pt;height:6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se "Terminology Glossary" as title of this cover page, for "Terminology Glossary"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83995</wp:posOffset>
                      </wp:positionH>
                      <wp:positionV relativeFrom="paragraph">
                        <wp:posOffset>49530</wp:posOffset>
                      </wp:positionV>
                      <wp:extent cx="1369695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Please 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what you applied for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7pt;mso-wrap-distance-left:9.05pt;mso-wrap-distance-right:9.05pt;mso-wrap-distance-top:0pt;mso-wrap-distance-bottom:0pt;margin-top:3.9pt;mso-position-vertical-relative:text;margin-left:-11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Please ma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what you applied f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eming Grand Priz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Deming Priz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QM Diagnosis</w:t>
            </w:r>
          </w:p>
        </w:tc>
      </w:tr>
      <w:tr>
        <w:trPr>
          <w:trHeight w:val="24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※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 w:val="20"/>
          <w:szCs w:val="21"/>
          <w:lang w:val="en-US" w:eastAsia="en-US"/>
        </w:rPr>
      </w:pPr>
      <w:r>
        <w:rPr>
          <w:color w:val="00000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626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* Please note that copies need to be sequentially numbered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from No.1 up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to the number of appointed examiners plus 2.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(refer to clause 9. Submittal of the Description of TQM Practic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3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* Please note that copies need to be sequentially numbered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from No.1 up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to the number of appointed examiners plus 2.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(refer to clause 9. Submittal of the Description of TQM Practices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119380</wp:posOffset>
                </wp:positionV>
                <wp:extent cx="1198880" cy="703580"/>
                <wp:effectExtent l="5080" t="5080" r="5613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703440"/>
                        </a:xfrm>
                        <a:prstGeom prst="wedgeRectCallout">
                          <a:avLst>
                            <a:gd name="adj1" fmla="val 94175"/>
                            <a:gd name="adj2" fmla="val 46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 description is required here for "Terminology glossary"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9.4pt;width:94.35pt;height:5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o description is required here for "Terminology glossary"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 w:val="32"/>
          <w:szCs w:val="32"/>
        </w:rPr>
      </w:pPr>
      <w:bookmarkStart w:id="0" w:name="form"/>
      <w:bookmarkEnd w:id="0"/>
      <w:r>
        <w:rPr>
          <w:b/>
          <w:bCs/>
          <w:color w:val="000000"/>
          <w:sz w:val="32"/>
          <w:szCs w:val="32"/>
        </w:rPr>
        <w:t>DESCRIPTION OF TQM PRACTICES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Xxxxx General (or Xxxxx Departmental)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917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260"/>
        <w:gridCol w:w="4392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te of Writing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day/month/year)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ame of the 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icant organization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0640</wp:posOffset>
                      </wp:positionV>
                      <wp:extent cx="3130550" cy="4133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of the organization as approv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 the committe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5pt;height:32.55pt;mso-wrap-distance-left:9.05pt;mso-wrap-distance-right:9.05pt;mso-wrap-distance-top:0pt;mso-wrap-distance-bottom:0pt;margin-top:3.2pt;mso-position-vertical-relative:text;margin-left:2.9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the organization as approv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the c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dress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the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agnosis/examination unit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0810</wp:posOffset>
                      </wp:positionV>
                      <wp:extent cx="3329940" cy="7512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When there is more than one exam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tion unit, please indicate the name and the address of each unit respectively in the separate colum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n case of one unit, this space does not need to be fille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2pt;height:59.15pt;mso-wrap-distance-left:9.05pt;mso-wrap-distance-right:9.05pt;mso-wrap-distance-top:0pt;mso-wrap-distance-bottom:0pt;margin-top:10.3pt;mso-position-vertical-relative:text;margin-left:2.3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hen there is more than one exa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ation unit, please indicate the name and the address of each unit respectively in the separate colum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 case of one unit, this space does not need to be fill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/>
            </w:pPr>
            <w:r>
              <w:rPr>
                <w:color w:val="000000"/>
                <w:szCs w:val="21"/>
              </w:rPr>
              <w:t>Address</w:t>
            </w:r>
            <w:r>
              <w:rPr>
                <w:color w:val="000000"/>
                <w:szCs w:val="21"/>
              </w:rPr>
              <w:t xml:space="preserve"> of the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agnosis/examination unit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al Contact Per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7955</wp:posOffset>
                      </wp:positionV>
                      <wp:extent cx="2197100" cy="1028700"/>
                      <wp:effectExtent l="497840" t="5080" r="5715" b="5010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1028880"/>
                              </a:xfrm>
                              <a:prstGeom prst="wedgeRectCallout">
                                <a:avLst>
                                  <a:gd name="adj1" fmla="val -72541"/>
                                  <a:gd name="adj2" fmla="val 98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＊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Please check the list and make sure DTQMP is made accordingly as instructe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＊DTQMP cannot be accepted without check list sufficiently checked.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11.65pt;width:172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Please check the list and make sure DTQMP is made accordingly as instruc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＊DTQMP cannot be accepted without check list sufficiently checked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0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sition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3"/>
        <w:gridCol w:w="2502"/>
        <w:gridCol w:w="772"/>
        <w:gridCol w:w="420"/>
        <w:gridCol w:w="4315"/>
      </w:tblGrid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1"/>
                <w:szCs w:val="21"/>
              </w:rPr>
              <w:t>DTQMP Check List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A4 or Letter size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Pages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General DTQMP</w:t>
            </w:r>
            <w:r>
              <w:rPr>
                <w:sz w:val="20"/>
                <w:szCs w:val="20"/>
              </w:rPr>
              <w:t>…50 pages or less excluding pages for the senior executives’ thoughts on TQM practices.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Cover page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age is used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Writing method</w:t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Written horizontally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al DTQMP…Page number is based on the number of employees. 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ind w:left="19" w:hanging="0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pplication guide page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>Boun</w:t>
            </w:r>
            <w:r>
              <w:rPr>
                <w:sz w:val="20"/>
                <w:szCs w:val="20"/>
              </w:rPr>
              <w:t>d at the left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Margin</w:t>
            </w:r>
            <w:r>
              <w:rPr>
                <w:sz w:val="20"/>
                <w:szCs w:val="20"/>
              </w:rPr>
              <w:t>…Top, right, bottom and left margin is 20mm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Number of pages includes charts and figures.</w:t>
            </w:r>
          </w:p>
        </w:tc>
      </w:tr>
      <w:tr>
        <w:trPr>
          <w:trHeight w:val="1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A folded page is counted 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e.</w:t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One page should contain 50 lines with 90 letters per line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or decre</w:t>
            </w:r>
            <w:r>
              <w:rPr>
                <w:sz w:val="20"/>
                <w:szCs w:val="20"/>
              </w:rPr>
              <w:t>ase in the number of pages is within 10% of the total.</w:t>
            </w:r>
          </w:p>
        </w:tc>
      </w:tr>
      <w:tr>
        <w:trPr>
          <w:trHeight w:val="4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nt size…10.5</w:t>
            </w:r>
            <w:r>
              <w:rPr>
                <w:sz w:val="20"/>
                <w:szCs w:val="20"/>
              </w:rPr>
              <w:t>〜</w:t>
            </w:r>
            <w:r>
              <w:rPr>
                <w:sz w:val="20"/>
                <w:szCs w:val="20"/>
              </w:rPr>
              <w:t>11pt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Clarity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No large folded page is used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 xml:space="preserve">Font of letters: 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“</w:t>
            </w:r>
            <w:r>
              <w:rPr>
                <w:color w:val="000000"/>
                <w:sz w:val="20"/>
                <w:szCs w:val="21"/>
              </w:rPr>
              <w:t>Times New Roman”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3600" w:leader="none"/>
              </w:tabs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Letters in charts and figures are not too small.</w:t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This is a sample cover of the Description of TQM Practices.</w:t>
      </w:r>
    </w:p>
    <w:p>
      <w:pPr>
        <w:pStyle w:val="Normal"/>
        <w:tabs>
          <w:tab w:val="clear" w:pos="840"/>
          <w:tab w:val="left" w:pos="720" w:leader="none"/>
          <w:tab w:val="left" w:pos="3600" w:leader="none"/>
        </w:tabs>
        <w:rPr/>
      </w:pPr>
      <w:r>
        <w:rPr/>
        <w:t>Please use this format for each bound cop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" w:hAnsi="Times" w:cs="Times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720"/>
      <w:jc w:val="left"/>
      <w:outlineLvl w:val="1"/>
    </w:pPr>
    <w:rPr>
      <w:rFonts w:ascii="Times" w:hAnsi="Times" w:cs="Times"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180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Wingdings" w:hAnsi="Wingdings" w:eastAsia="ＭＳ 明朝;MS Mincho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cs="Times New Roman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" w:hAnsi="Times" w:cs="Times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jc w:val="left"/>
    </w:pPr>
    <w:rPr>
      <w:kern w:val="0"/>
      <w:szCs w:val="20"/>
    </w:rPr>
  </w:style>
  <w:style w:type="paragraph" w:styleId="21">
    <w:name w:val="本文インデント 2"/>
    <w:basedOn w:val="Normal"/>
    <w:qFormat/>
    <w:pPr>
      <w:widowControl/>
      <w:ind w:left="576" w:hanging="0"/>
      <w:jc w:val="left"/>
    </w:pPr>
    <w:rPr>
      <w:rFonts w:ascii="Times" w:hAnsi="Times" w:cs="Times"/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ind w:left="936" w:hanging="360"/>
      <w:jc w:val="left"/>
    </w:pPr>
    <w:rPr>
      <w:rFonts w:ascii="Times" w:hAnsi="Times" w:cs="Times"/>
      <w:kern w:val="0"/>
      <w:szCs w:val="20"/>
    </w:rPr>
  </w:style>
  <w:style w:type="paragraph" w:styleId="3">
    <w:name w:val="本文インデント 3"/>
    <w:basedOn w:val="Normal"/>
    <w:qFormat/>
    <w:pPr>
      <w:widowControl/>
      <w:ind w:left="1170" w:hanging="450"/>
      <w:jc w:val="left"/>
    </w:pPr>
    <w:rPr>
      <w:rFonts w:ascii="Times" w:hAnsi="Times" w:cs="Times"/>
      <w:kern w:val="0"/>
      <w:szCs w:val="20"/>
    </w:rPr>
  </w:style>
  <w:style w:type="paragraph" w:styleId="22">
    <w:name w:val="本文 2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3:00Z</dcterms:created>
  <dc:creator>国際交流室Ｎｏ．２</dc:creator>
  <dc:description/>
  <cp:keywords/>
  <dc:language>en-US</dc:language>
  <cp:lastModifiedBy>ﾐﾂ   密　  暁子</cp:lastModifiedBy>
  <cp:lastPrinted>2014-01-17T15:50:00Z</cp:lastPrinted>
  <dcterms:modified xsi:type="dcterms:W3CDTF">2019-01-18T02:31:00Z</dcterms:modified>
  <cp:revision>6</cp:revision>
  <dc:subject/>
  <dc:title>THE GUIDE FOR THE DEMING APPLICATION PRIZE</dc:title>
</cp:coreProperties>
</file>