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  <w:gridCol w:w="540"/>
      </w:tblGrid>
      <w:tr>
        <w:trPr>
          <w:trHeight w:val="14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  <w:u w:val="single"/>
              </w:rPr>
              <w:t>２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年度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デミング賞本賞推薦書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u w:val="single"/>
              </w:rPr>
              <w:t>２０　　</w:t>
            </w:r>
            <w:r>
              <w:rPr/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デミング賞委員会委員長　殿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  <w:u w:val="single"/>
              </w:rPr>
              <w:t>２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年度デミング賞本賞について下記の通り推薦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推薦者・デミング賞委員会委員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0"/>
              </w:rPr>
              <w:t>候補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　 氏　　名</w:t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所　　属</w:t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43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9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自宅住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0"/>
              </w:rPr>
              <w:t>賞の対象となる業績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１）件　名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）推薦理由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２ページ目余白もご使用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7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0"/>
              </w:rPr>
              <w:t>注）</w:t>
            </w:r>
          </w:p>
          <w:p>
            <w:pPr>
              <w:pStyle w:val="Normal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推薦理由は概要を簡明に記入してください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報文・著書などのコピーや参考とすべき業績の記録などは必ず提出してください。</w:t>
            </w:r>
          </w:p>
          <w:p>
            <w:pPr>
              <w:pStyle w:val="Normal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ただし、添付資料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版３枚以内にして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0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9:00Z</dcterms:created>
  <dc:creator>新藤久和</dc:creator>
  <dc:description/>
  <cp:keywords/>
  <dc:language>en-US</dc:language>
  <cp:lastModifiedBy>密</cp:lastModifiedBy>
  <cp:lastPrinted>2004-07-01T11:21:00Z</cp:lastPrinted>
  <dcterms:modified xsi:type="dcterms:W3CDTF">2006-03-20T05:14:00Z</dcterms:modified>
  <cp:revision>4</cp:revision>
  <dc:subject/>
  <dc:title>日経品質管理文献賞推薦（応募）申込書</dc:title>
</cp:coreProperties>
</file>