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  <w:gridCol w:w="540"/>
      </w:tblGrid>
      <w:tr>
        <w:trPr>
          <w:trHeight w:val="1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２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デミング賞大賞実地調査方法に関する提案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u w:val="single"/>
              </w:rPr>
              <w:t>２０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デミング賞委員会委員長　殿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 在 地</w:t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組 織 名</w:t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代表者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 xml:space="preserve">  　                   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デミング賞大賞の受審に関して下記の通り提案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．調査様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．調査単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．調査日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４．その他の提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連絡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所属、電話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E-mail)</w:t>
            </w:r>
          </w:p>
        </w:tc>
      </w:tr>
      <w:tr>
        <w:trPr>
          <w:trHeight w:val="55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8"/>
              </w:rPr>
              <w:t>注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紙面不足の場合には別紙を添付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新藤久和</dc:creator>
  <dc:description/>
  <dc:language>en-US</dc:language>
  <cp:lastModifiedBy>a-mitsu</cp:lastModifiedBy>
  <cp:lastPrinted>2004-07-01T11:21:00Z</cp:lastPrinted>
  <dcterms:modified xsi:type="dcterms:W3CDTF">2012-03-15T05:28:00Z</dcterms:modified>
  <cp:revision>3</cp:revision>
  <dc:subject/>
  <dc:title>日経品質管理文献賞推薦（応募）申込書</dc:title>
</cp:coreProperties>
</file>